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29.10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рубичин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рыкулова Любовь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яев Алексе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-главный маркшейд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6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 по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АО "Подберезский 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ркин Олег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Сергеев Ю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фимов Станислав Эдуар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Никола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деман Владислав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ков Серг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роп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АХ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ае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ский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служб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зотов Серг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ственны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выдов Алекс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селёв Максим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АСУ ТП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сель Александр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ладчик КИП и автоматики 7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ЮПМ-Кюммене Чудо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электро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бцев Максим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кименок Дмитрию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МонтажСпецПр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зий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РОССЕТИ СЕВЕРО-ЗАПА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в Алекс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арфинский фанерн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инженер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У - 78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шин Анатол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9:00Z</dcterms:created>
  <dc:creator>РТН</dc:creator>
  <dc:description/>
  <cp:keywords/>
  <dc:language>en-US</dc:language>
  <cp:lastModifiedBy>Михайлова Екатерина Сергеевна</cp:lastModifiedBy>
  <cp:lastPrinted>2024-10-14T14:09:00Z</cp:lastPrinted>
  <dcterms:modified xsi:type="dcterms:W3CDTF">2024-10-14T11:49:00Z</dcterms:modified>
  <cp:revision>15</cp:revision>
  <dc:subject/>
  <dc:title>УТВЕРЖДАЮ:</dc:title>
</cp:coreProperties>
</file>